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:+:+:   G L O B A L   W A R  2  :+:+: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game for Xenolink BBS by Janne Paakk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d from the IBM PC's Global War by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for tea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game rules are the same as normal games with the fo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Team games will always consist of 3 teams with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ay deploy armies on your partner's countries 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will not be allowed to attack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you have finished attacking, you may choose an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ly one, of the following three fortification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or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 can have Limited or Unlimited fort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brief explanation of thes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fo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desired,  you may move any number  of armie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ly one of your countries to any one adjacent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y which you or your partner occu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fortify armies to one of your partner's count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, those armies then belong to your partner. 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t least 1 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fo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the same way as limited.  You can fortify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 as you want instead of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; if the game is a team game,  you can fortf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ner's countrie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desired,  you may  exchange one and only 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 with one and only one of your partner's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es provided the two countries are adjac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rmies on  the two countries  are exchanged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owners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occupy Alas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artner occupies Kamchat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occupy Kamchat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artner occupies Alas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esired,  you may give one  of your countries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whatever armies are on it, to your part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move may  not be used  to bring your dead part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 to life, nor can you give your last countr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ner, thus kill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game has the unlimited fortification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give  away a whole continent (!),  if it is o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d by you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game ends when one player, or one team, occup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untries on the glo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nly 1 partner on the winning team surviv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of the game, that player is awarded points.  I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ners  on the winning team survive 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, they are both award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 END OF TEAM RULES  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